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6 </w:t>
        <w:noBreakHyphen/>
        <w:t xml:space="preserve"> GRAIN DEALER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46 .0101</w:t>
        <w:tab/>
        <w:t>DEFINITION</w:t>
      </w:r>
    </w:p>
    <w:p>
      <w:pPr>
        <w:pStyle w:val="Paragraph"/>
        <w:rPr/>
      </w:pPr>
      <w:r>
        <w:rPr/>
        <w:t>"Scale Ticket" means a written document or documents provided to the producer by the grain dealer in conjunction with the delivery of grai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09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02 NCAC 46 .0102</w:t>
        <w:tab/>
        <w:t>INFORMATION REQUIRED</w:t>
      </w:r>
    </w:p>
    <w:p>
      <w:pPr>
        <w:pStyle w:val="Paragraph"/>
        <w:rPr/>
      </w:pPr>
      <w:r>
        <w:rPr/>
        <w:t>A grain dealer shall issue and make available to the producer a scale ticket within a reasonable time, not to exceed 24 hours after the delivery of grain. The scale ticket shall include at least the following informat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grain dealer's name and addres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producer's name and, where applicable, producer's addres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date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consecutive ticket number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type of grain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gross, tare, and net weight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whether the grain is inbound or outbound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truck or trailer license number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type of transaction, clearly indicating whether the grain is sold or stored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signature of grain dealer or his agent, representative or employee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base price per bushel, where applicable;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grade factors, where applicable;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deductions, where applicable; and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net price and total amount paid, where applicab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09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45:00Z</dcterms:created>
  <dc:creator/>
  <dc:description/>
  <cp:keywords/>
  <dc:language>en-US</dc:language>
  <cp:lastModifiedBy/>
  <cp:lastPrinted>2000-01-11T13:15:00Z</cp:lastPrinted>
  <dcterms:modified xsi:type="dcterms:W3CDTF">2019-04-02T23:45:00Z</dcterms:modified>
  <cp:revision>1</cp:revision>
  <dc:subject/>
  <dc:title/>
</cp:coreProperties>
</file>